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/93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5 lutego 2016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rozpatrzenia skargi na bezczynność Wójta Gminy Orchowo </w:t>
        <w:br/>
        <w:t>Pana Jacka Misztala w zakresie wykonywania przez niego uchwały nr XXXI/237/13 Rady Gminy Orchowo z dnia 27 marca 2013r. w sprawie przystąpienia do sporządzenia miejscowego planu zagospodarowania przestrzennego oraz uchwały nr XXXI/238/13 Rady Gminy Orchowo z dnia 27 marca 2013r. w sprawie przystąpienia do sporządzenia miejscowego planu zagospodarowania przestrzenn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. o samorządzie gminnym </w:t>
        <w:br/>
        <w:t xml:space="preserve">(T. jedn. Dz. U. z 2015 r., poz. 1515 z późn. zm.) w zw. z art. 229 pkt 3 w zw. z art. 237 § 3 oraz 238 § 1 ustawy z dnia 14 czerwca 1960 r. - Kodeks postępowania administracyjnego </w:t>
        <w:br/>
        <w:t xml:space="preserve">(T. jedn. Dz. U. z 2016 r., poz. 23), zwanej dalej k.p.a. Rada Gminy Orchowo uchwala, co następuj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Po rozpatrzeniu skargi „WINDBUD" spółka z ograniczoną odpowiedzialnością z siedzibą </w:t>
        <w:br/>
        <w:t xml:space="preserve">w Inowrocławiu na bezczynność Pana Jacka Misztala Wójta Gminy Orchowo w zakresie wykonywania przez niego uchwały nr XXXI/237/13 Rady Gminy Orchowo z dnia 27 marca 2013r. w sprawie przystąpienia do sporządzenia miejscowego planu zagospodarowania przestrzennego oraz uchwały nr XXXI/238/13 Rady Gminy Orchowo z dnia 27 marca 2013r. w sprawie przystąpienia do sporządzenia miejscowego planu zagospodarowania przestrzennego, a także po zapoznaniu się ze stanowiskiem Komisji Rewizyjnej Rady Gminy Orchowo w sprawie zarzutów w niej postawionych uznaje się skargę za zasadną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Postanawia się zawiadomić skarżącego o sposobie załatwienia skargi poprzez przesłanie jemu niniejszej uchwał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</w:t>
      </w:r>
      <w:r>
        <w:rPr>
          <w:b/>
        </w:rPr>
        <w:t xml:space="preserve"> </w:t>
      </w:r>
      <w:r>
        <w:rPr/>
        <w:t>uchwały powierza się</w:t>
      </w:r>
      <w:r>
        <w:rPr>
          <w:b/>
        </w:rPr>
        <w:t xml:space="preserve"> </w:t>
      </w:r>
      <w:r>
        <w:rPr/>
        <w:t>Przewodniczącemu Rady Gminy Orchowo.</w:t>
      </w:r>
    </w:p>
    <w:p>
      <w:pPr>
        <w:pStyle w:val="Normal"/>
        <w:spacing w:lineRule="auto" w:line="360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2:00Z</dcterms:created>
  <dc:creator>AgnieszkaKolberg</dc:creator>
  <dc:description/>
  <dc:language>en-US</dc:language>
  <cp:lastModifiedBy>asia</cp:lastModifiedBy>
  <cp:lastPrinted>2015-06-10T10:03:00Z</cp:lastPrinted>
  <dcterms:modified xsi:type="dcterms:W3CDTF">2016-02-26T11:12:00Z</dcterms:modified>
  <cp:revision>2</cp:revision>
  <dc:subject/>
  <dc:title>UCHWAŁA NR VIII/  /15</dc:title>
</cp:coreProperties>
</file>